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In the Court of Sh. _____________________ His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No. ___________________ of 2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Hearing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Plaintiff /Appellants/Petitio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 R S U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Defendant/Respon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 FILE INSP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sel for the 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hat he may kindly be allowed for inspection of the file of the case not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 on payment of usual court fee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 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vocate for Petitioner /Respondent/ Accuse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2:00Z</dcterms:created>
  <dc:creator>sony</dc:creator>
  <dc:description/>
  <cp:keywords/>
  <dc:language>en-US</dc:language>
  <cp:lastModifiedBy>XP_November_08</cp:lastModifiedBy>
  <cp:lastPrinted>2009-10-10T12:10:00Z</cp:lastPrinted>
  <dcterms:modified xsi:type="dcterms:W3CDTF">2011-05-04T09:02:00Z</dcterms:modified>
  <cp:revision>2</cp:revision>
  <dc:subject/>
  <dc:title>In the Court of Sh</dc:title>
</cp:coreProperties>
</file>